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CCCC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1371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468pt;width:107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714500" cy="2171700"/>
                <wp:effectExtent l="635" t="12700" r="1460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378pt;margin-top:450pt;width:134.95pt;height:170.95pt;mso-wrap-style:none;v-text-anchor:middle" type="_x0000_t7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72300</wp:posOffset>
                </wp:positionV>
                <wp:extent cx="9144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17pt;margin-top:549pt;width:71.95pt;height:44.95pt;mso-wrap-style:none;v-text-anchor:middle">
                <v:fill o:detectmouseclick="t" type="solid" color2="#006633"/>
                <v:stroke color="#ff99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7658100</wp:posOffset>
                </wp:positionV>
                <wp:extent cx="3429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85pt;margin-top:603pt;width:26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33CCCC"/>
          <w:sz w:val="60"/>
          <w:szCs w:val="60"/>
        </w:rPr>
        <w:t>Là maintenant, je me sens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5944870" cy="70065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00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875" cy="6913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875" cy="691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51.7pt;mso-wrap-distance-left:9.05pt;mso-wrap-distance-right:9.05pt;mso-wrap-distance-top:0pt;mso-wrap-distance-bottom:0pt;margin-top: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875" cy="69138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875" cy="691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46863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oyeux/se</w:t>
                              <w:tab/>
                              <w:tab/>
                              <w:t xml:space="preserve">            Triste</w:t>
                              <w:tab/>
                              <w:tab/>
                              <w:t xml:space="preserve">      Fatigué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7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oyeux/se</w:t>
                        <w:tab/>
                        <w:tab/>
                        <w:t xml:space="preserve">            Triste</w:t>
                        <w:tab/>
                        <w:tab/>
                        <w:t xml:space="preserve">      Fatigué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800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ésolé(e)</w:t>
                              <w:tab/>
                              <w:tab/>
                              <w:t xml:space="preserve">        En colère</w:t>
                              <w:tab/>
                              <w:t xml:space="preserve">                 Inquiet(e)</w:t>
                              <w:tab/>
                              <w:tab/>
                              <w:t xml:space="preserve">   Fatigué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8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ésolé(e)</w:t>
                        <w:tab/>
                        <w:tab/>
                        <w:t xml:space="preserve">        En colère</w:t>
                        <w:tab/>
                        <w:t xml:space="preserve">                 Inquiet(e)</w:t>
                        <w:tab/>
                        <w:tab/>
                        <w:t xml:space="preserve">   Fatigué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46863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lme</w:t>
                              <w:tab/>
                              <w:tab/>
                              <w:t xml:space="preserve">      Stressé(e)</w:t>
                              <w:tab/>
                              <w:tab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4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lme</w:t>
                        <w:tab/>
                        <w:tab/>
                        <w:t xml:space="preserve">      Stressé(e)</w:t>
                        <w:tab/>
                        <w:tab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602605</wp:posOffset>
                </wp:positionV>
                <wp:extent cx="2971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99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50"/>
                                <w:szCs w:val="50"/>
                              </w:rPr>
                              <w:t xml:space="preserve">Mes ressentis son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44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99CC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color w:val="FF99CC"/>
                          <w:sz w:val="50"/>
                          <w:szCs w:val="50"/>
                        </w:rPr>
                        <w:t xml:space="preserve">Mes ressentis son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400800</wp:posOffset>
                </wp:positionV>
                <wp:extent cx="8001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ès f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63pt;height:63pt;mso-wrap-distance-left:9.05pt;mso-wrap-distance-right:9.05pt;mso-wrap-distance-top:0pt;mso-wrap-distance-bottom:0pt;margin-top:50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rès f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7086600</wp:posOffset>
                </wp:positionV>
                <wp:extent cx="6858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g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27pt;mso-wrap-distance-left:9.05pt;mso-wrap-distance-right:9.05pt;mso-wrap-distance-top:0pt;mso-wrap-distance-bottom:0pt;margin-top:55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é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33CCCC"/>
          <w:sz w:val="20"/>
          <w:szCs w:val="20"/>
        </w:rPr>
      </w:pPr>
      <w:r>
        <w:rPr>
          <w:rFonts w:cs="Comic Sans MS" w:ascii="Comic Sans MS" w:hAnsi="Comic Sans MS"/>
          <w:b/>
          <w:color w:val="33CCCC"/>
          <w:sz w:val="20"/>
          <w:szCs w:val="20"/>
        </w:rPr>
      </w:r>
    </w:p>
    <w:p>
      <w:pPr>
        <w:pStyle w:val="Normal"/>
        <w:tabs>
          <w:tab w:val="clear" w:pos="708"/>
          <w:tab w:val="left" w:pos="1424" w:leader="none"/>
        </w:tabs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ntable by Big Life Jour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3:00Z</dcterms:created>
  <dc:creator>Gaudion</dc:creator>
  <dc:description/>
  <cp:keywords/>
  <dc:language>en-US</dc:language>
  <cp:lastModifiedBy>lebigaudion</cp:lastModifiedBy>
  <cp:lastPrinted>2020-11-16T11:52:00Z</cp:lastPrinted>
  <dcterms:modified xsi:type="dcterms:W3CDTF">2022-03-04T10:15:00Z</dcterms:modified>
  <cp:revision>3</cp:revision>
  <dc:subject/>
  <dc:title>Là maintenant, je me sens …</dc:title>
</cp:coreProperties>
</file>